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54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2618-1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марта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айтлеувой С.К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йтлеувой Сауле Калихановны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йтлеува С.К., проживающая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4.05.2024 года постановлением № 86361701 от 02.05.2024 г. не оплатила в установленный законом срок до 16.07.2024 года штраф в размере 5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йтлеува С.К. в судебном заседании отводов и ходатайств не заявлял, вину в совершении административного правонарушения признала, пояснила, что нет дене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265803; копией постановления по делу об административном правонарушении № 86361701; сведениями об отсутствии уплаты административного штрафа; рапортом сотрудника ОМВД России по Сургутскому району; сведениями о привлечении к административной ответственности; протоколом доставления от 21.03.2025 г.; протоколом об административном задержании лица № 212/91 от 21.06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Байтлеувой С.К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Байтлеувой С.К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айтлеуву Сауле Калихан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55 минут 21 мар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ExternalSystemDefinedgrp28rplc19">
    <w:name w:val="cat-ExternalSystemDefined grp-28 rplc-19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